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COMMAN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, 1990 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MBACK.LSP is module of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SHAREWARE, it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de or any part of this code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publication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copy of this code or any part of this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tributed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copy may only be made for reference purpo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155A HCR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apolis, MO 6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ranted a limited license to use ZOOMBACK.LSP, a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COMMAND, for a 30 day trial period. 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y or all of QUICK COMMAND after the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a registered user.  As a registered user, you may us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n 1 workstation or terminal.  Additional registr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ought for each additional workstation or terminal. 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, fill out the order form that can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RDERQ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nd copies of QUICK COMMAND to friends and associa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bide 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t may only be distributed in the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All original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No addition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f other files will be on the same disk, QUICK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in a library format such as ".ARC" called "QUICKC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lse be put alone in a subdirectory called "QUICK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You may not sell QUICK COMMAND or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You are not allowed to charge more then $5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You may not distribute any printed copy of the contents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utoLISP commands and functions are designed to save you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ving time means saving money.  The registration fe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t compared to the savings, and much less expensive then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y AutoCAD software.  Be sure to registar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AD and AutoLISP are registered trade marks of Autodes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1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Zoom back without a r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Zooms back as far as possible without causing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eneration to occur.  Specifically designed to work in 3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y User Coordinate System.  Works in 2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o unexpected regens from zoom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Greatly reduces unnecessary drawing regenerations -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rving time and te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